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KẾ HOẠCH THÁNG 2</w:t>
      </w:r>
    </w:p>
    <w:p>
      <w:pPr>
        <w:pStyle w:val="Normal"/>
        <w:spacing w:lineRule="auto" w:line="360"/>
        <w:ind w:left="360" w:hanging="0"/>
        <w:rPr>
          <w:b/>
          <w:b/>
          <w:szCs w:val="28"/>
        </w:rPr>
      </w:pPr>
      <w:r>
        <w:rPr>
          <w:b/>
          <w:szCs w:val="28"/>
        </w:rPr>
        <w:t>1. Đánh giá công tác tháng 1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Thực hiện kế hoạch dạy học tuần: 16,17,19,20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Thi hùng biện Tiếng Anh cấp huyện: 12/01/2021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Thi MTCT cấp tỉnh: 20/01/2021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Tiếp tục bồi dưỡng HSG khối 9 dự thi cấp tỉnh tại trường môn Tin Học, Địa Lý, Toán, MTCT, Hóa Học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- Kiểm tra hoạt động sư phạm Thầy Hoàng Công Dưỡng. 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+Dự giờ xếp loại giỏi.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+ Hồ sơ xếp loại tốt.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* Xếp loại chung Tốt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Sơ kết học kì I (hoàn thành các văn bản báo cáo hồ sơ sổ sách)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Tiếp tục bồi dưỡng HSG khối 6,7,8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Đăng ký thi giáo viên giỏi cấp huyện để phúc tra (Thầy Hòa, Thầy Nỹ, Cô Thúy).</w:t>
      </w:r>
    </w:p>
    <w:p>
      <w:pPr>
        <w:pStyle w:val="Normal"/>
        <w:spacing w:lineRule="auto" w:line="360"/>
        <w:ind w:left="360" w:hanging="0"/>
        <w:rPr>
          <w:b/>
          <w:b/>
          <w:szCs w:val="28"/>
        </w:rPr>
      </w:pPr>
      <w:r>
        <w:rPr>
          <w:b/>
          <w:szCs w:val="28"/>
        </w:rPr>
        <w:t>2. Kế hoạch tháng 2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Thực hiện kế hoạch dạy học tuần 21, 22, 23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Kiểm tra hoạt động sư phạm: Cô Nguyễn Thị Tuyết Hằng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Kiểm tra hồ sơ 6 giáo viên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Dự giờ 6 giáo viên.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- Tăng cường bồi dưỡng HSG khối 6,7,8,9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Tập trung phụ đạo học sinh yếu.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- Giáo viên và tổ trưởng chuyên môn hoàn thành kế hoạch giáo dục của giáo viên và tổ chuyên môn trước ngày 28/02/2021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Giáo viên chủ nhiệm cập nhật họ và tên Học sinh vào sổ gọi tên ghi điểm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Giáo viên bộ môn cập nhật điểm kiểm tra thường xuyên nếu có.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qFormat/>
    <w:rPr>
      <w:sz w:val="25"/>
      <w:szCs w:val="25"/>
      <w:shd w:fill="FFFFFF" w:val="clear"/>
      <w:lang w:bidi="ar-SA"/>
    </w:rPr>
  </w:style>
  <w:style w:type="character" w:styleId="Bodytext4">
    <w:name w:val="Body text (4)_"/>
    <w:qFormat/>
    <w:rPr>
      <w:sz w:val="25"/>
      <w:szCs w:val="25"/>
      <w:shd w:fill="FFFFFF" w:val="clear"/>
      <w:lang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shd w:fill="FFFFFF" w:val="clear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2" w:before="420" w:after="0"/>
      <w:jc w:val="both"/>
    </w:pPr>
    <w:rPr>
      <w:sz w:val="25"/>
      <w:szCs w:val="25"/>
      <w:shd w:fill="FFFFFF" w:val="clear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7:00Z</dcterms:created>
  <dc:creator>.</dc:creator>
  <dc:description/>
  <cp:keywords/>
  <dc:language>en-US</dc:language>
  <cp:lastModifiedBy>USER 1</cp:lastModifiedBy>
  <cp:lastPrinted>2020-11-10T14:49:00Z</cp:lastPrinted>
  <dcterms:modified xsi:type="dcterms:W3CDTF">2021-02-19T02:11:00Z</dcterms:modified>
  <cp:revision>3</cp:revision>
  <dc:subject/>
  <dc:title>PHÒNG GD&amp; ĐT PHONG ĐIỀN</dc:title>
</cp:coreProperties>
</file>